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Roman Pots Project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LAC Contribution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</w:rPr>
      </w:pPr>
      <w:r>
        <w:rPr>
          <w:b/>
        </w:rPr>
        <w:t>Progress Update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ject timeline outlined in Microsoft Project.  Filling in details as they become known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terial procurement has started, difficulty finding 316LN sheetmetal, possibly substitute 316L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itial cost estimate for 316LN flanges, $8000+.  Working with Kurt J. Lesker sales rep., may help source 316LN sheetmetal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Met with Chris Pearson, Klystron Lab regarding brazing R and D.  Will try to use existing drawings.  Begin brazing R and D when materials become available.  Due to time constraints, we will stick with methods used at CERN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et with Cherrill Spencer to discuss her role in the project.  Will help with materials procurement, overseas shipping, stands and supports manufacturing, brazing R and D management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utlining a cost estimate for the project task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Questions, Concerns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udget, how much, when can we start spending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acuum chambers will be fabricated by Vakuum Praha, how will we pay them?  Through SLAC purchase req. or directly through CERN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chedule is tight, can we save time, hassle by direct shipping flanges to Vakuum Praha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eed to justify sole source for Vakuum Praha (tooling, schedule)?  Chamber cost could be ~$25,0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ther Major Tasks To Do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tands and supports, who will manufacture?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Drawings for production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 am sure there is more I have left out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5:17:00Z</dcterms:created>
  <dc:creator>amann</dc:creator>
  <dc:description/>
  <cp:keywords/>
  <dc:language>en-US</dc:language>
  <cp:lastModifiedBy>amann</cp:lastModifiedBy>
  <dcterms:modified xsi:type="dcterms:W3CDTF">2008-04-30T15:38:00Z</dcterms:modified>
  <cp:revision>2</cp:revision>
  <dc:subject/>
  <dc:title>Roman Pots Project </dc:title>
</cp:coreProperties>
</file>