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nd 3 Test Plans</w:t>
        <w:tab/>
        <w:t>(I.T. 07011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6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Solenoid, Prototype 2 (with Correction Dipole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, 4 day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Solenoid, Prototype 1 (retest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, 2 day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Solenoid, Prototype 3 (new Correction Dipole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, 4 day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-1 Solenoid, Prototype 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, 4 day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-1 Solenoid, Prototype 2 (with Correction Dipole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, 4 da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It is very possible that, based on results of testing # 1 and # 2, another tests in March and April will be needed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INS Focusing Lense Status (M.T. 07022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Quench and Magnetic Measurements Complete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INS_CH_SOL_02 Tested 2/7-9</w:t>
        <w:tab/>
        <w:tab/>
        <w:tab/>
        <w:tab/>
        <w:t>[Test Report in preparation]</w:t>
      </w:r>
    </w:p>
    <w:p>
      <w:pPr>
        <w:pStyle w:val="Normal"/>
        <w:rPr/>
      </w:pPr>
      <w:r>
        <w:rPr/>
        <w:tab/>
        <w:t>Separate performance of Main, Buck, Main+Buck, Corrector Dipoles</w:t>
      </w:r>
    </w:p>
    <w:p>
      <w:pPr>
        <w:pStyle w:val="Normal"/>
        <w:rPr/>
      </w:pPr>
      <w:r>
        <w:rPr/>
        <w:tab/>
        <w:t>Combined performance Main+Buck (PS2) and Correctors (PS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S_CH_SOL_01 Tested 10/25/06; </w:t>
      </w:r>
    </w:p>
    <w:p>
      <w:pPr>
        <w:pStyle w:val="Normal"/>
        <w:rPr/>
      </w:pPr>
      <w:r>
        <w:rPr/>
        <w:t xml:space="preserve">Rebuilt (external splices) &amp; Tested 2/15 |TC| 2/19/07 </w:t>
        <w:tab/>
        <w:t>[Test Report in preparation]</w:t>
      </w:r>
    </w:p>
    <w:p>
      <w:pPr>
        <w:pStyle w:val="Normal"/>
        <w:rPr/>
      </w:pPr>
      <w:r>
        <w:rPr/>
        <w:tab/>
        <w:t>Performance of Main, Buck, Main+Buck; Remembers training after 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D and 3D Hall Probe studies</w:t>
      </w:r>
    </w:p>
    <w:p>
      <w:pPr>
        <w:pStyle w:val="Normal"/>
        <w:rPr/>
      </w:pPr>
      <w:r>
        <w:rPr/>
        <w:tab/>
        <w:t>3D probe slightly off-axis (est ~.75mm)</w:t>
      </w:r>
    </w:p>
    <w:p>
      <w:pPr>
        <w:pStyle w:val="Normal"/>
        <w:rPr/>
      </w:pPr>
      <w:r>
        <w:rPr/>
        <w:tab/>
        <w:t>Shaft modified to add a second local bearing (probe still off-axis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uture Plans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NS_CH_SOL_01 cryostat assembly </w:t>
        <w:tab/>
        <w:t xml:space="preserve">       horizontal test ~April 2007</w:t>
      </w:r>
    </w:p>
    <w:p>
      <w:pPr>
        <w:pStyle w:val="Normal"/>
        <w:ind w:left="1440" w:hanging="0"/>
        <w:rPr/>
      </w:pPr>
      <w:r>
        <w:rPr/>
        <w:t>Quench, alignment studi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NS_CH_SOL_02 modified cryostat (3 pair leads)</w:t>
        <w:tab/>
        <w:tab/>
        <w:t>test ~ July?</w:t>
      </w:r>
    </w:p>
    <w:p>
      <w:pPr>
        <w:pStyle w:val="Normal"/>
        <w:ind w:left="1440" w:hanging="0"/>
        <w:rPr/>
      </w:pPr>
      <w:r>
        <w:rPr/>
        <w:t>Quench, alignment studi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truct 2 or 3 focusing lenses of each type </w:t>
        <w:tab/>
        <w:tab/>
        <w:t>test ~ FY 2007 when?</w:t>
      </w:r>
    </w:p>
    <w:p>
      <w:pPr>
        <w:pStyle w:val="Normal"/>
        <w:ind w:left="360" w:firstLine="360"/>
        <w:rPr/>
      </w:pPr>
      <w:r>
        <w:rPr/>
        <w:t>(w, w/o corrector dipoles – modified “production-oriented” design)</w:t>
      </w:r>
    </w:p>
    <w:p>
      <w:pPr>
        <w:pStyle w:val="Normal"/>
        <w:ind w:left="720" w:firstLine="360"/>
        <w:rPr/>
      </w:pPr>
      <w:r>
        <w:rPr/>
        <w:t>Testing in Stand 3 Dewar several at once</w:t>
      </w:r>
    </w:p>
    <w:p>
      <w:pPr>
        <w:pStyle w:val="Normal"/>
        <w:ind w:left="1080" w:firstLine="360"/>
        <w:rPr/>
      </w:pPr>
      <w:r>
        <w:rPr/>
        <w:t>presumably quench performance on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51:00Z</dcterms:created>
  <dc:creator>Iouri Terechkine</dc:creator>
  <dc:description/>
  <cp:keywords/>
  <dc:language>en-US</dc:language>
  <cp:lastModifiedBy>Tartaglia</cp:lastModifiedBy>
  <dcterms:modified xsi:type="dcterms:W3CDTF">2007-02-21T14:57:00Z</dcterms:modified>
  <cp:revision>8</cp:revision>
  <dc:subject/>
  <dc:title>Stand 3 Test Plans</dc:title>
</cp:coreProperties>
</file>