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yomodule Comparison, Including LCLS-II Design and Options </w:t>
      </w:r>
    </w:p>
    <w:p>
      <w:pPr>
        <w:pStyle w:val="Normal"/>
        <w:rPr/>
      </w:pPr>
      <w:r>
        <w:rPr/>
        <w:t>Tom Peterson, 19 May 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troduction. </w:t>
      </w:r>
    </w:p>
    <w:p>
      <w:pPr>
        <w:pStyle w:val="Normal"/>
        <w:rPr/>
      </w:pPr>
      <w:r>
        <w:rPr/>
        <w:t xml:space="preserve">This document summarizes major differences among TESLA-ILC-style cryomodules starting with Type 3+ in the FLASH linac.  These then also include Type IV (ILC), XFEL, and LCLS-II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view of cryomodule differences.</w:t>
      </w:r>
    </w:p>
    <w:p>
      <w:pPr>
        <w:pStyle w:val="Normal"/>
        <w:rPr/>
      </w:pPr>
      <w:r>
        <w:rPr/>
        <w:t xml:space="preserve">Tabulated below are comparisons of TESLA Test Facility (TTF/FLASH), XFEL, ILC Type 4, and LCLS-II cryomod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867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.  Cryomodule line definitions for reference with Table 1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e 1.  Cryomodule pipe diameters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170"/>
        <w:gridCol w:w="1350"/>
        <w:gridCol w:w="117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ipe fun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CD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am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TF inner diameter (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XFEL inner diameter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mm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Type IV (ILC) inner dia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CLS-II inner diameter (m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.2 K subcooled suppl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 helium return header, structural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K shield and intercept supp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 K shield and intercept retur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igh temperature shield and intercept supp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igh temperature shield and intercept retur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2.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phase pip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lium vessel to 2-phase pipe nozzle (“chimney”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rm-up/cool-down lin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 Some major cryomodule features compared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F (type 3+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V (IL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S-II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ity cold slot length (mm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.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omodule slot length (mm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 sty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cooled at 4.5 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h cooled at 2 K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ly cooled to 2 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ly cooled to 2 K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 lo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e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cooled from 4.5 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ively coole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ly cool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ly cool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PM sty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K thermal shiel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but retain intercep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coupl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F3 desig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F3 modified for better thermal intercep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TF3 for CW coo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CLS-II prototype versus production desig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.  Comparison of LCLS-II prototype cryomodule and production cryomodule designs.  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14"/>
        <w:gridCol w:w="3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S-II prototype cryomod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S-II production cryomodu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and </w:t>
            </w:r>
            <w:r>
              <w:rPr>
                <w:i/>
              </w:rPr>
              <w:t>op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 ca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-style with equal length short beam tube e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FEL-style with unequal long-short beam tube end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t lengths will be identical.  </w:t>
            </w:r>
            <w:r>
              <w:rPr>
                <w:i/>
              </w:rPr>
              <w:t>Option:</w:t>
            </w:r>
            <w:r>
              <w:rPr/>
              <w:t xml:space="preserve">  </w:t>
            </w:r>
            <w:r>
              <w:rPr>
                <w:i/>
              </w:rPr>
              <w:t xml:space="preserve">continue production with short-short beam tubes (only compatible with Fermilab tuner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ed cav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ws on vessel shell diameter at e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prototyp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tions: </w:t>
            </w:r>
          </w:p>
          <w:p>
            <w:pPr>
              <w:pStyle w:val="Normal"/>
              <w:rPr/>
            </w:pPr>
            <w:r>
              <w:rPr>
                <w:i/>
              </w:rPr>
              <w:t>(1) smaller bellows for lower df/dP or, another option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) replicate XFEL helium vess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milab end lever tun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ilab end lever tun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on: XFEL / Saclay t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orts for tu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rts not useful for XFEL tuner.</w:t>
            </w:r>
            <w:r>
              <w:rPr>
                <w:i/>
              </w:rPr>
              <w:t xml:space="preserve">  Option:  use Fermilab tuner but leave ports off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as prototype except less thermometry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options listed above, tabulated below are decision considerations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  Considerations for LCLS-II production cryomodule desig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tages or disadvantages of choice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proces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short ILC-style) versus long-short (XFEL-style) ca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have been procured in large numbers.  No major advantages of either except for tuner compatibility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FEL tuner only fits on long-short.  Fermilab tuner fits on both.  Could stay with short-short if Fermilab tuner.  No disadvantages of long-short, and long-short keeps tuner options ope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go with long-short in production.</w:t>
            </w:r>
            <w:r>
              <w:rPr/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ium vessel bellows, df/d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type design with large bellows is clean modification of ILC design which preserves weld designs and assembly procedure (essentially a helium vessel shell extension).  Smaller bellows can provide df/dP closer to zero.  European vendor comfort with XFEL design may provide some price/production advantage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y df/dP requirement.  (Suggestion: cavity bandwidth = 30 Hz. Allow 10 Hz for pressure.  Assume 0.2 mbar fluctuati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eed &lt;50 Hz/mbar.)   What design matches df/dP requirements.  One motivation for change could be df/dP.  Stay with prototype design unless change is required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er sty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milab tuner fits short-short cavity ends, improves piezo integration over XFEL tuner, and is accessible via ports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y with prototype design unless change is required.  (This was a review recommendation.)  Input from tuner tests outside of HTS – life testing, cold testing, etc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er access por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access to motor, mechanism, and piezos without pulling string out of cryostat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ely include in prototypes.  Include in production based on cost / risk analysis following initial tuner tests in HTS.  Assemble a mechanical mock-up including thermal shield and MLI to check access port utility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.45pt;margin-top:252.6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9:00Z</dcterms:created>
  <dc:creator>Thomas Peterson</dc:creator>
  <dc:description/>
  <cp:keywords/>
  <dc:language>en-US</dc:language>
  <cp:lastModifiedBy>Thomas J. Peterson x4458 03030N</cp:lastModifiedBy>
  <dcterms:modified xsi:type="dcterms:W3CDTF">2014-05-21T12:32:00Z</dcterms:modified>
  <cp:revision>78</cp:revision>
  <dc:subject/>
  <dc:title/>
</cp:coreProperties>
</file>